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2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9/2019 tarihli ve 474 sayılı ara kararıyla </w:t>
      </w:r>
      <w:r>
        <w:rPr>
          <w:sz w:val="24"/>
          <w:szCs w:val="22"/>
        </w:rPr>
        <w:t>ile İmar ve Bayındırlık Komisyonu, Çevre ve Sağlık Komisyonu ve Ulaşım</w:t>
      </w:r>
      <w:r>
        <w:rPr>
          <w:sz w:val="24"/>
          <w:szCs w:val="24"/>
        </w:rPr>
        <w:t xml:space="preserve"> Komisyonu'na</w:t>
      </w:r>
      <w:r>
        <w:rPr>
          <w:bCs/>
          <w:sz w:val="24"/>
          <w:szCs w:val="24"/>
        </w:rPr>
        <w:t xml:space="preserve"> müştereken havale edilen,</w:t>
      </w:r>
      <w:r>
        <w:rPr/>
        <w:t xml:space="preserve"> </w:t>
      </w:r>
      <w:r>
        <w:rPr>
          <w:sz w:val="24"/>
          <w:szCs w:val="22"/>
        </w:rPr>
        <w:t xml:space="preserve">Mersin İli, Silifke İlçesi, Taşucu Mahallesi, 8470 parsele ilişkin 1/5000 ölçekli İlave ve Revizyon Nazım İmar Planı ve 1/1000 ölçekli İlave ve Revizyon Uygulama İmar Planı </w:t>
      </w:r>
      <w:r>
        <w:rPr>
          <w:sz w:val="24"/>
          <w:szCs w:val="24"/>
        </w:rPr>
        <w:t>ile ilgili, 10/10/</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AralkYok"/>
        <w:jc w:val="both"/>
        <w:rPr/>
      </w:pPr>
      <w:r>
        <w:rPr>
          <w:szCs w:val="22"/>
        </w:rPr>
        <w:tab/>
        <w:t>“Mersin İli, Silifke İlçesi, Taşucu Mahallesi, 8470 parsel, yürürlükte bulunan 1/5000 ölçekli Nazım İmar Planında Üniversite Alanı olarak planlı olup, parseli de kapsayan 1/1000 ölçekli Uygulama İmar planları Mahkeme kararı ile iptal edildiğinden yürürlükte 1/1000 ölçekli Uygulama İmar Planı bulunmamaktadır. 1/5000 ölçekli İlave ve Revizyon Nazım İmar Planı ve 1/1000 ölçekli İlave ve Revizyon Uygulama İmar Planı ile parselin bir kısmının Asfalt Plent Tesisi kurulmak üzere Belediye Hizmet Alanı olarak işaretlenmesi teklif edilmektedir.</w:t>
      </w:r>
    </w:p>
    <w:p>
      <w:pPr>
        <w:pStyle w:val="AralkYok"/>
        <w:jc w:val="both"/>
        <w:rPr/>
      </w:pPr>
      <w:r>
        <w:rPr>
          <w:szCs w:val="22"/>
        </w:rPr>
        <w:tab/>
        <w:t xml:space="preserve">Mersin Büyükşehir Belediyesi Yol Yapım Bakım ve Onarım Dairesi Başkanlığı’nın 17.07.2019 tarih ve E.88727 sayılı yazısında, Silifke ilçesi ve çevresindeki ilçelerde görev sahamızda bulunan yolların asfalt ihtiyacının karşılanabilmesi için Asfalt Plent Tesisi ihtiyacı hasıl olduğu ve talebin İdaremiz mülkiyetindeki Silifke İlçesi, Taşucu Mahallesi, 8470 parselde karşılanacağı belirtilerek, 1/5000 ölçekli Nazım İmar Planında ve 1/1000 ölçekli Uygulama İmar Planında gerekli işlemlerin yapılması talep edilmektedir. </w:t>
      </w:r>
    </w:p>
    <w:p>
      <w:pPr>
        <w:pStyle w:val="AralkYok"/>
        <w:jc w:val="both"/>
        <w:rPr/>
      </w:pPr>
      <w:r>
        <w:rPr>
          <w:color w:val="000000"/>
          <w:szCs w:val="22"/>
        </w:rPr>
        <w:tab/>
      </w:r>
      <w:r>
        <w:rPr>
          <w:szCs w:val="22"/>
        </w:rPr>
        <w:t xml:space="preserve">1/5000 ölçekli İlave ve Revizyon Nazım İmar Planı ve 1/1000 ölçekli İlave ve Revizyon Uygulama İmar Planı teklifinin Yol Yapım Bakım ve Onarım Dairesi Başkanlığı’nın talebi doğrultusunda hazırlandığı ve kamu yararı içeren bir yatırım olduğu anlaşıldığından </w:t>
      </w:r>
      <w:r>
        <w:rPr>
          <w:b/>
        </w:rPr>
        <w:t>kabulüne</w:t>
      </w:r>
      <w:r>
        <w:rPr/>
        <w:t xml:space="preserve"> komisyonlarımız tarafından </w:t>
      </w:r>
      <w:r>
        <w:rPr>
          <w:b/>
        </w:rPr>
        <w:t>oy birliğiyle</w:t>
      </w:r>
      <w:r>
        <w:rPr/>
        <w:t xml:space="preserve"> karar verilmiştir.” denilmektedir.</w:t>
      </w:r>
    </w:p>
    <w:p>
      <w:pPr>
        <w:pStyle w:val="Normal"/>
        <w:ind w:firstLine="708"/>
        <w:jc w:val="both"/>
        <w:rPr>
          <w:sz w:val="14"/>
          <w:szCs w:val="24"/>
        </w:rPr>
      </w:pPr>
      <w:r>
        <w:rPr>
          <w:sz w:val="1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10-15T06:22:00Z</dcterms:modified>
  <cp:revision>17</cp:revision>
  <dc:subject/>
  <dc:title/>
</cp:coreProperties>
</file>